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様式第１号（用紙　日本工業規格Ａ４縦型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日）</w:t>
      </w:r>
      <w:r>
        <w:rPr>
          <w:rFonts w:ascii="ＭＳ 明朝;MS Mincho" w:hAnsi="ＭＳ 明朝;MS Mincho" w:cs="ＭＳ 明朝;MS Mincho"/>
          <w:sz w:val="22"/>
          <w:lang w:eastAsia="zh-CN"/>
        </w:rPr>
        <w:t>平成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平成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年度住宅用太陽光発電設備導入支援</w:t>
      </w:r>
      <w:r>
        <w:rPr>
          <w:rFonts w:ascii="ＭＳ 明朝;MS Mincho" w:hAnsi="ＭＳ 明朝;MS Mincho" w:cs="ＭＳ 明朝;MS Mincho"/>
          <w:sz w:val="22"/>
        </w:rPr>
        <w:t>事業費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静岡県地球温暖化防止活動推進センター指定団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特定非営利活動法人　アースライフネットワーク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代表理事　松木　徳夫　　</w:t>
      </w:r>
      <w:r>
        <w:rPr>
          <w:rFonts w:ascii="ＭＳ 明朝;MS Mincho" w:hAnsi="ＭＳ 明朝;MS Mincho" w:cs="ＭＳ 明朝;MS Mincho"/>
          <w:sz w:val="22"/>
          <w:lang w:eastAsia="zh-TW"/>
        </w:rPr>
        <w:t>様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氏　名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㊞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/>
          <w:sz w:val="22"/>
        </w:rPr>
        <w:t>住宅用太陽光発電設備導入支援</w:t>
      </w:r>
      <w:r>
        <w:rPr>
          <w:rFonts w:ascii="ＭＳ 明朝;MS Mincho" w:hAnsi="ＭＳ 明朝;MS Mincho" w:cs="ＭＳ 明朝;MS Mincho"/>
          <w:sz w:val="22"/>
        </w:rPr>
        <w:t>事業費補助金の交付を受けたいので、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cs="ＭＳ 明朝;MS Mincho"/>
          <w:sz w:val="22"/>
        </w:rPr>
        <w:t>住宅用太陽光発電設備導入支援事業取扱要領第４条の規程により、関係書類を添えて申請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金申請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72"/>
      </w:tblGrid>
      <w:tr>
        <w:trPr>
          <w:trHeight w:val="37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　リ　ガ　ナ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名</w:t>
            </w:r>
          </w:p>
        </w:tc>
        <w:tc>
          <w:tcPr>
            <w:tcW w:w="6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　話　番　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緊 急 連 絡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電話等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２　住宅用太陽光発電設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7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設 置 場 所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補助金の交付決定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太陽電池の公称最大出力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ｋ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小数点２桁未満は切捨て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区       分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築　・　既築　・建売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※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left="462" w:hanging="462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補助対象経費」欄には、国（Ｊ－ＰＥＣ）補助金の「補助金交付申請書（兼完了報告書）」に記載した補助対象経費のＤ欄を記入すること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３　補助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7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 請 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太陽電池の公称最大出力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先金融機関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融機関名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銀行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支店名）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支店コード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貯金種別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　・　当座　・　貯蓄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　リ　ガ　ナ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 人</w:t>
            </w:r>
          </w:p>
        </w:tc>
        <w:tc>
          <w:tcPr>
            <w:tcW w:w="6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 w:before="280" w:after="280"/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340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58"/>
      <w:ind w:left="142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1:00Z</dcterms:created>
  <dc:creator>sccca1101</dc:creator>
  <dc:description/>
  <dc:language>en-US</dc:language>
  <cp:lastModifiedBy>sccca1104</cp:lastModifiedBy>
  <cp:lastPrinted>2014-03-27T10:06:00Z</cp:lastPrinted>
  <dcterms:modified xsi:type="dcterms:W3CDTF">2014-04-15T02:01:00Z</dcterms:modified>
  <cp:revision>2</cp:revision>
  <dc:subject/>
  <dc:title/>
</cp:coreProperties>
</file>