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ふじのくにエコチャレンジ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トライ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RY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バンク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BANK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協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ふじのくにエコチャレンジ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ふじのくにエコチャレンジ（</w:t>
      </w:r>
      <w:r>
        <w:rPr>
          <w:rFonts w:eastAsia="ＭＳ Ｐゴシック" w:cs="ＭＳ Ｐゴシック" w:ascii="ＭＳ Ｐゴシック" w:hAnsi="ＭＳ Ｐゴシック"/>
          <w:sz w:val="24"/>
        </w:rPr>
        <w:t>TRY/BANK</w:t>
      </w:r>
      <w:r>
        <w:rPr>
          <w:rFonts w:ascii="ＭＳ Ｐゴシック" w:hAnsi="ＭＳ Ｐゴシック" w:cs="ＭＳ Ｐゴシック" w:eastAsia="ＭＳ Ｐゴシック"/>
          <w:sz w:val="24"/>
        </w:rPr>
        <w:t>事業）にかかる協賛金として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次の通り</w:t>
      </w:r>
      <w:r>
        <w:rPr/>
        <w:t>申し込みま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貴社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担当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電話番号・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ご協賛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賛いただきますと、</w:t>
      </w:r>
      <w:r>
        <w:rPr>
          <w:rFonts w:ascii="ＭＳ Ｐゴシック" w:hAnsi="ＭＳ Ｐゴシック" w:cs="ＭＳ Ｐゴシック" w:eastAsia="ＭＳ Ｐゴシック"/>
        </w:rPr>
        <w:t>ホームページ</w:t>
      </w:r>
      <w:r>
        <w:rPr>
          <w:rFonts w:ascii="ＭＳ Ｐゴシック" w:hAnsi="ＭＳ Ｐゴシック" w:cs="ＭＳ Ｐゴシック" w:eastAsia="ＭＳ Ｐゴシック"/>
        </w:rPr>
        <w:t>、エントリーちらし等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</w:rPr>
        <w:t>名、団体名等を掲載させていただきます。</w:t>
      </w:r>
      <w:r>
        <w:rPr>
          <w:rFonts w:ascii="ＭＳ Ｐゴシック" w:hAnsi="ＭＳ Ｐゴシック" w:cs="ＭＳ Ｐゴシック" w:eastAsia="ＭＳ Ｐゴシック"/>
        </w:rPr>
        <w:t>ご希望の表記についてもご記入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載貴社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ンク用ＵＲ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ロゴまたはロゴマー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お手数をおかけいたしますが、</w:t>
            </w:r>
            <w:r>
              <w:rPr>
                <w:rFonts w:eastAsia="ＭＳ Ｐゴシック" w:cs="ＭＳ Ｐゴシック" w:ascii="ＭＳ Ｐゴシック" w:hAnsi="ＭＳ Ｐゴシック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頃、連絡させていただきます。その折に、活動報告ダイジェスト（全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ページを予定）に掲載のため貴社ロゴマーク等をお送りくださいますようよろしくお願いいたします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ご協賛条件につきましては、別紙をご覧いただくか、あるいは下記事務局までお気軽にお問合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ホームページは、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オープン予定です。（</w:t>
      </w:r>
      <w:r>
        <w:rPr>
          <w:rFonts w:eastAsia="ＭＳ Ｐゴシック" w:cs="ＭＳ Ｐゴシック" w:ascii="ＭＳ Ｐゴシック" w:hAnsi="ＭＳ Ｐゴシック"/>
        </w:rPr>
        <w:t>http://f-ec.net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お申込み後、事務局より、お振込み先を記載したご請求書を送付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31445</wp:posOffset>
                </wp:positionV>
                <wp:extent cx="519049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ふじのくにエコチャレンジ実行委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局：　坊野・青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20-08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静岡市葵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黒金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丸伸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静岡県地球温暖化防止活動推進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TEL 054-271-8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FAX 054-254-7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子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try@sccca.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3.6pt;mso-wrap-distance-left:9.05pt;mso-wrap-distance-right:9.05pt;mso-wrap-distance-top:0pt;mso-wrap-distance-bottom:0pt;margin-top:10.3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ふじのくにエコチャレンジ実行委員会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務局：　坊野・青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20-08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静岡市葵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黒金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-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丸伸ビ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静岡県地球温暖化防止活動推進センター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内）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TEL 054-271-880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FAX 054-254-705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子メール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try@sccca.net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58:00Z</dcterms:created>
  <dc:creator>kanetaka</dc:creator>
  <dc:description/>
  <cp:keywords/>
  <dc:language>en-US</dc:language>
  <cp:lastModifiedBy>sccca1306</cp:lastModifiedBy>
  <cp:lastPrinted>2014-04-18T13:27:00Z</cp:lastPrinted>
  <dcterms:modified xsi:type="dcterms:W3CDTF">2017-07-19T02:19:00Z</dcterms:modified>
  <cp:revision>37</cp:revision>
  <dc:subject/>
  <dc:title>STOP温暖化アクションキャンペーン　協賛申込書</dc:title>
</cp:coreProperties>
</file>