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静岡県県民運動「ふじのくにエコチャレンジ」　賛同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-882015</wp:posOffset>
                </wp:positionV>
                <wp:extent cx="11563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個人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5.05pt;mso-wrap-distance-left:9.05pt;mso-wrap-distance-right:9.05pt;mso-wrap-distance-top:0pt;mso-wrap-distance-bottom:0pt;margin-top:-69.45pt;mso-position-vertical-relative:text;margin-left:-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個人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昨年度約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万人のご参加をいただいた静岡県の県民運動「ふじのくにエコチャレンジ」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静岡県、静岡市、浜松市、県内主要企業、各種団体、静岡県地球温暖化防止活動推進センターで構成する実行委員会が主体となり、キャンペーンの趣旨に</w:t>
      </w:r>
      <w:r>
        <w:rPr>
          <w:rFonts w:ascii="ＭＳ Ｐゴシック" w:hAnsi="ＭＳ Ｐゴシック" w:cs="ＭＳ Ｐゴシック" w:eastAsia="ＭＳ Ｐゴシック"/>
        </w:rPr>
        <w:t>協賛・</w:t>
      </w:r>
      <w:r>
        <w:rPr>
          <w:rFonts w:ascii="ＭＳ Ｐゴシック" w:hAnsi="ＭＳ Ｐゴシック" w:cs="ＭＳ Ｐゴシック" w:eastAsia="ＭＳ Ｐゴシック"/>
        </w:rPr>
        <w:t>賛同していただいたみなさまの協賛金</w:t>
      </w:r>
      <w:r>
        <w:rPr>
          <w:rFonts w:ascii="ＭＳ Ｐゴシック" w:hAnsi="ＭＳ Ｐゴシック" w:cs="ＭＳ Ｐゴシック" w:eastAsia="ＭＳ Ｐゴシック"/>
        </w:rPr>
        <w:t>・賛同金</w:t>
      </w:r>
      <w:r>
        <w:rPr>
          <w:rFonts w:ascii="ＭＳ Ｐゴシック" w:hAnsi="ＭＳ Ｐゴシック" w:cs="ＭＳ Ｐゴシック" w:eastAsia="ＭＳ Ｐゴシック"/>
        </w:rPr>
        <w:t>等で運営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地球温暖化防止を掲げた県民運動として、静岡県から温暖化防止の環を広げていくために、個人のみなさまからのご賛同をお待ちしてお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ご賛同をご検討いただける場合、下記項目にご記入をいただき、ＦＡＸにてご返信いただけますと幸いです。後日事務局よりご連絡を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ふじのくにエコチャレンジ</w:t>
      </w:r>
      <w:r>
        <w:rPr>
          <w:rFonts w:eastAsia="ＭＳ Ｐゴシック" w:cs="ＭＳ Ｐゴシック" w:ascii="ＭＳ Ｐゴシック" w:hAnsi="ＭＳ Ｐゴシック"/>
          <w:sz w:val="24"/>
        </w:rPr>
        <w:t>ACTION+</w:t>
      </w:r>
      <w:r>
        <w:rPr>
          <w:rFonts w:ascii="ＭＳ Ｐゴシック" w:hAnsi="ＭＳ Ｐゴシック" w:cs="ＭＳ Ｐゴシック" w:eastAsia="ＭＳ Ｐゴシック"/>
          <w:sz w:val="24"/>
        </w:rPr>
        <w:t>（プラス）・</w:t>
      </w:r>
      <w:r>
        <w:rPr>
          <w:rFonts w:eastAsia="ＭＳ Ｐゴシック" w:cs="ＭＳ Ｐゴシック" w:ascii="ＭＳ Ｐゴシック" w:hAnsi="ＭＳ Ｐゴシック"/>
          <w:sz w:val="24"/>
        </w:rPr>
        <w:t>CHECK</w:t>
      </w:r>
      <w:r>
        <w:rPr>
          <w:rFonts w:ascii="ＭＳ Ｐゴシック" w:hAnsi="ＭＳ Ｐゴシック" w:cs="ＭＳ Ｐゴシック" w:eastAsia="ＭＳ Ｐゴシック"/>
          <w:sz w:val="24"/>
        </w:rPr>
        <w:t>事業にかかる賛同金として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次の通り</w:t>
      </w:r>
      <w:r>
        <w:rPr/>
        <w:t>申し込みま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名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ご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電話番号・</w:t>
            </w:r>
            <w:r>
              <w:rPr>
                <w:b/>
                <w:sz w:val="22"/>
                <w:szCs w:val="22"/>
              </w:rPr>
              <w:t>FAX</w:t>
            </w:r>
            <w:r>
              <w:rPr>
                <w:b/>
                <w:sz w:val="22"/>
                <w:szCs w:val="22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ご賛同金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　　　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口：</w:t>
            </w:r>
            <w:r>
              <w:rPr>
                <w:b/>
                <w:sz w:val="22"/>
                <w:szCs w:val="22"/>
              </w:rPr>
              <w:t>1000</w:t>
            </w:r>
            <w:r>
              <w:rPr>
                <w:b/>
                <w:sz w:val="22"/>
                <w:szCs w:val="22"/>
              </w:rPr>
              <w:t>円～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（　　　　　）口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金　　　　　　　　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ご賛同いただきますと、事務局より後日グッズをお送り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また、ホームページにお名前（匿名も可）を掲出させていただき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この事業の詳細につきましてはホームページをご覧下さい。（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オープン予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なお、お申込み後、事務局よりご請求書を送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75895</wp:posOffset>
                </wp:positionV>
                <wp:extent cx="5190490" cy="1245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ふじのくにエコチャレンジ実行委員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務局：　武田・青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5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静岡市葵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黒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-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丸伸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静岡県地球温暖化防止活動推進セン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TEL 054-271-88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FAX 054-254-7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電子メ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action@sccca.ne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98.05pt;mso-wrap-distance-left:9.05pt;mso-wrap-distance-right:9.05pt;mso-wrap-distance-top:0pt;mso-wrap-distance-bottom:0pt;margin-top:13.8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ふじのくにエコチャレンジ実行委員会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事務局：　武田・青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2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51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静岡市葵区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黒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-5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丸伸ビル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21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静岡県地球温暖化防止活動推進センター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内）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TEL 054-271-880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FAX 054-254-7052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電子メール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action@sccca.net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6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2:00Z</dcterms:created>
  <dc:creator>kanetaka</dc:creator>
  <dc:description/>
  <cp:keywords/>
  <dc:language>en-US</dc:language>
  <cp:lastModifiedBy>sccca1306</cp:lastModifiedBy>
  <cp:lastPrinted>2009-06-15T18:43:00Z</cp:lastPrinted>
  <dcterms:modified xsi:type="dcterms:W3CDTF">2014-04-09T09:33:00Z</dcterms:modified>
  <cp:revision>3</cp:revision>
  <dc:subject/>
  <dc:title>STOP温暖化アクションキャンペーン　協賛申込書</dc:title>
</cp:coreProperties>
</file>