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37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 w:val="32"/>
                <w:szCs w:val="32"/>
              </w:rPr>
              <w:t>貸出申込書</w:t>
            </w:r>
          </w:p>
        </w:tc>
      </w:tr>
    </w:tbl>
    <w:p>
      <w:pPr>
        <w:pStyle w:val="Normal"/>
        <w:spacing w:before="120" w:after="100"/>
        <w:ind w:left="-315" w:firstLine="210"/>
        <w:rPr/>
      </w:pPr>
      <w:r>
        <w:rPr>
          <w:rFonts w:cs="ＭＳ 明朝;MS Mincho"/>
        </w:rPr>
        <w:t>貸し出しご希望の方は、下記にご記入の上電子メールまたは</w:t>
      </w:r>
      <w:r>
        <w:rPr/>
        <w:t>FAX</w:t>
      </w:r>
      <w:r>
        <w:rPr>
          <w:rFonts w:cs="ＭＳ 明朝;MS Mincho"/>
        </w:rPr>
        <w:t>にてお申し込みください。</w:t>
      </w:r>
    </w:p>
    <w:p>
      <w:pPr>
        <w:pStyle w:val="Normal"/>
        <w:spacing w:before="120" w:after="100"/>
        <w:ind w:left="-315" w:firstLine="210"/>
        <w:jc w:val="right"/>
        <w:rPr>
          <w:rFonts w:cs="ＭＳ 明朝;MS Mincho"/>
        </w:rPr>
      </w:pPr>
      <w:r>
        <w:rPr>
          <w:rFonts w:cs="ＭＳ 明朝;MS Mincho"/>
        </w:rPr>
        <w:t>申込</w:t>
      </w:r>
      <w:r>
        <w:rPr>
          <w:rFonts w:cs="ＭＳ 明朝;MS Mincho"/>
          <w:lang w:eastAsia="zh-TW"/>
        </w:rPr>
        <w:t>日：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　年　　月　　日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7078"/>
      </w:tblGrid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55"/>
                <w:kern w:val="0"/>
                <w:sz w:val="22"/>
                <w:szCs w:val="22"/>
              </w:rPr>
              <w:t>物品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～　　　　　年　　月　　日</w:t>
            </w:r>
          </w:p>
          <w:p>
            <w:pPr>
              <w:pStyle w:val="Normal"/>
              <w:spacing w:lineRule="exact" w:line="32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発送から返却までの期間を含まず２週間以内・それ以外は応相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場所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7078"/>
      </w:tblGrid>
      <w:tr>
        <w:trPr>
          <w:trHeight w:val="482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渡方法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訪・送付（どちらかに○）　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来訪日時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年　　月　　日　　　時　　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39"/>
        <w:gridCol w:w="3539"/>
      </w:tblGrid>
      <w:tr>
        <w:trPr>
          <w:trHeight w:val="482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申込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必ず利用する方が申し込んでください。</w:t>
            </w:r>
            <w:r>
              <w:rPr>
                <w:kern w:val="0"/>
              </w:rPr>
              <w:t>)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部署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：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FAX</w:t>
            </w:r>
            <w:r>
              <w:rPr>
                <w:spacing w:val="34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  <w:r>
              <w:rPr/>
              <w:t>：</w:t>
            </w:r>
          </w:p>
        </w:tc>
      </w:tr>
      <w:tr>
        <w:trPr>
          <w:trHeight w:val="48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電子メール</w:t>
            </w:r>
            <w:r>
              <w:rPr/>
              <w:t>：</w:t>
            </w:r>
          </w:p>
        </w:tc>
      </w:tr>
      <w:tr>
        <w:trPr>
          <w:trHeight w:val="13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連絡事項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条件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往復の送料は、ご負担ください</w:t>
            </w:r>
          </w:p>
          <w:p>
            <w:pPr>
              <w:pStyle w:val="Normal"/>
              <w:rPr/>
            </w:pPr>
            <w:r>
              <w:rPr/>
              <w:t>・現状にてご返却ください。（破損等があった場合に相当額のご請求をさ</w:t>
            </w:r>
          </w:p>
          <w:p>
            <w:pPr>
              <w:pStyle w:val="Normal"/>
              <w:rPr/>
            </w:pPr>
            <w:r>
              <w:rPr/>
              <w:t>　せていただく場合もございます。あらかじめご了承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80645</wp:posOffset>
                </wp:positionV>
                <wp:extent cx="5093335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【連絡先】〒</w:t>
                            </w:r>
                            <w:r>
                              <w:rPr/>
                              <w:t>420-0581</w:t>
                            </w:r>
                            <w:r>
                              <w:rPr/>
                              <w:t>　静岡市葵区黒金町</w:t>
                            </w:r>
                            <w:r>
                              <w:rPr/>
                              <w:t>12-5</w:t>
                            </w:r>
                            <w:r>
                              <w:rPr/>
                              <w:t>　丸伸ビル</w:t>
                            </w:r>
                            <w:r>
                              <w:rPr/>
                              <w:t>2F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静岡県地球温暖化防止活動推進センター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54-271-880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4-254-7052</w:t>
                            </w:r>
                            <w:r>
                              <w:rPr/>
                              <w:t>　電子メール　</w:t>
                            </w:r>
                            <w:r>
                              <w:rPr/>
                              <w:t>apply@sccca.net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05pt;height:56.5pt;mso-wrap-distance-left:9.05pt;mso-wrap-distance-right:9.05pt;mso-wrap-distance-top:0pt;mso-wrap-distance-bottom:0pt;margin-top:6.35pt;mso-position-vertical-relative:text;margin-left:10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【連絡先】〒</w:t>
                      </w:r>
                      <w:r>
                        <w:rPr/>
                        <w:t>420-0581</w:t>
                      </w:r>
                      <w:r>
                        <w:rPr/>
                        <w:t>　静岡市葵区黒金町</w:t>
                      </w:r>
                      <w:r>
                        <w:rPr/>
                        <w:t>12-5</w:t>
                      </w:r>
                      <w:r>
                        <w:rPr/>
                        <w:t>　丸伸ビル</w:t>
                      </w:r>
                      <w:r>
                        <w:rPr/>
                        <w:t>2F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静岡県地球温暖化防止活動推進センター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54-271-8806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4-254-7052</w:t>
                      </w:r>
                      <w:r>
                        <w:rPr/>
                        <w:t>　電子メール　</w:t>
                      </w:r>
                      <w:r>
                        <w:rPr/>
                        <w:t>apply@sccca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 w:ascii="ＭＳ 明朝;MS Mincho" w:hAnsi="ＭＳ 明朝;MS Mincho"/>
      </w:rPr>
      <w:t>※</w:t>
    </w:r>
    <w:r>
      <w:rPr/>
      <w:t>センター記入欄</w:t>
    </w:r>
  </w:p>
  <w:tbl>
    <w:tblPr>
      <w:tblW w:w="87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0"/>
      <w:gridCol w:w="1450"/>
      <w:gridCol w:w="1450"/>
      <w:gridCol w:w="1450"/>
      <w:gridCol w:w="1451"/>
      <w:gridCol w:w="1451"/>
    </w:tblGrid>
    <w:tr>
      <w:trPr/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受付日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担当者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発送・受渡日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担当者</w:t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返却日</w:t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担当者</w:t>
          </w:r>
        </w:p>
      </w:tc>
    </w:tr>
    <w:tr>
      <w:trPr/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06:00Z</dcterms:created>
  <dc:creator>フロントオフィス</dc:creator>
  <dc:description/>
  <cp:keywords/>
  <dc:language>en-US</dc:language>
  <cp:lastModifiedBy>sccca1306</cp:lastModifiedBy>
  <cp:lastPrinted>2013-04-15T14:08:00Z</cp:lastPrinted>
  <dcterms:modified xsi:type="dcterms:W3CDTF">2019-03-14T02:22:00Z</dcterms:modified>
  <cp:revision>19</cp:revision>
  <dc:subject/>
  <dc:title>貸出申込書</dc:title>
</cp:coreProperties>
</file>